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говерному князю Лазарю Серб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соту возжелев славы Божия, в земней Тому благоугодил еси и, поручен</w:t>
        <w:softHyphen/>
        <w:t>ный ти талант добре возделав, усугубил еси, о немже и подви-зався до крове. Отонудуже и мзду болезней твоих, яко мученик, приял еси от Христа Бога: Егоже моли спастися поющим тя, Лазар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7:16:00Z</dcterms:created>
  <dc:creator/>
  <dc:description/>
  <dc:language>en-US</dc:language>
  <cp:lastModifiedBy>Боков</cp:lastModifiedBy>
  <dcterms:modified xsi:type="dcterms:W3CDTF">2000-01-16T07:16:00Z</dcterms:modified>
  <cp:revision>1</cp:revision>
  <dc:subject/>
  <dc:title>Тропарь благоверному князю Лазарю Сербскому</dc:title>
</cp:coreProperties>
</file>