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тителю Льву, папе Римскому</w:t>
      </w:r>
    </w:p>
    <w:p>
      <w:pPr>
        <w:pStyle w:val="Normal"/>
        <w:ind w:right="96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969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969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авославия наставниче, благоче</w:t>
        <w:softHyphen/>
        <w:t>стия учителю и чистоты, вселенныя светильниче, архиереев Богодухновенное удобрение, Льве премудре, ученьми твоими вся просветил еси, цевнице духов</w:t>
        <w:softHyphen/>
        <w:t>ная. Моли Христа Бога спастися душам нашим.</w:t>
      </w:r>
    </w:p>
    <w:sectPr>
      <w:type w:val="nextPage"/>
      <w:pgSz w:w="11906" w:h="16838"/>
      <w:pgMar w:left="993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4:18:00Z</dcterms:created>
  <dc:creator>Unknown</dc:creator>
  <dc:description/>
  <dc:language>en-US</dc:language>
  <cp:lastModifiedBy>Боков</cp:lastModifiedBy>
  <dcterms:modified xsi:type="dcterms:W3CDTF">2001-09-09T09:58:00Z</dcterms:modified>
  <cp:revision>2</cp:revision>
  <dc:subject/>
  <dc:title>Тропарь святителю Льву, папе Римскому</dc:title>
</cp:coreProperties>
</file>