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Леониду Устьнедумскому</w:t>
      </w:r>
    </w:p>
    <w:p>
      <w:pPr>
        <w:pStyle w:val="Normal"/>
        <w:ind w:right="-198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FR2"/>
        <w:ind w:right="-198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Божественною любовию и житием духовным от юности распалився, преподобне, и вся, яже в мире красная, возненавидев, Христа единаго от души возлюбил еси, отче, легкое иго на рамо взем, Божественным Промыслом и Пречистыя Богородицы чудным явлени</w:t>
        <w:softHyphen/>
        <w:t>ем направляемь,  достиже пустыни и в ней многолетне подвизался еси в трудех многих и слезах, всяким злостраданием плоть свою изнуряя. Отонудуже Бог, твоя труды видев, умножи тебе чада в пустыни. Но яко имея дерзнове-ние к Богу, моли о нас, рабех твоих, отче преподобне Леониде, да избавит нас от всех навет вражиих и спасет души наша.</w:t>
      </w:r>
    </w:p>
    <w:p>
      <w:pPr>
        <w:pStyle w:val="FR2"/>
        <w:ind w:right="-198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1"/>
        <w:ind w:right="-198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8</w:t>
      </w:r>
    </w:p>
    <w:p>
      <w:pPr>
        <w:pStyle w:val="FR1"/>
        <w:ind w:right="-198"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В тебе, отче, известно спасеся еже по образу: приим бо Крест, последовал</w:t>
      </w:r>
      <w:r>
        <w:rPr>
          <w:rFonts w:eastAsia="Times New Roman Cyr" w:cs="Times New Roman Cyr" w:ascii="Times New Roman Cyr" w:hAnsi="Times New Roman Cyr"/>
          <w:b w:val="false"/>
          <w:bCs w:val="false"/>
          <w:small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еси Христу, и дея учил еси презирати убо плоть, преходит бо, прилежати же о души, вещи безсмертней. Темже и со Ангелы срадуется, преподобне Леониде, дух твой.</w:t>
      </w:r>
    </w:p>
    <w:p>
      <w:pPr>
        <w:pStyle w:val="FR2"/>
        <w:ind w:right="-198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8:17:00Z</dcterms:created>
  <dc:creator/>
  <dc:description/>
  <dc:language>en-US</dc:language>
  <cp:lastModifiedBy>Боков</cp:lastModifiedBy>
  <dcterms:modified xsi:type="dcterms:W3CDTF">2000-01-30T14:11:00Z</dcterms:modified>
  <cp:revision>2</cp:revision>
  <dc:subject/>
  <dc:title>Тропарь преподобному Леониду Устьнедумскому</dc:title>
</cp:coreProperties>
</file>