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Леонтию, канонарху Печерскому, в Дальних пещерах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3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честный канонарше Леонтие, правилоначальный бывый в церкви и в правиле иночестем возсиявший светло, моли Христа Бога, да прегрешений ос</w:t>
        <w:softHyphen/>
        <w:t>тавление подаст душам наши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18:21:00Z</dcterms:created>
  <dc:creator/>
  <dc:description/>
  <dc:language>en-US</dc:language>
  <cp:lastModifiedBy>Боков</cp:lastModifiedBy>
  <dcterms:modified xsi:type="dcterms:W3CDTF">2000-01-08T18:21:00Z</dcterms:modified>
  <cp:revision>1</cp:revision>
  <dc:subject/>
  <dc:title>Тропарь преподобному Леонтию, канонарху Печерскому, в Дальних пещерах</dc:title>
</cp:coreProperties>
</file>