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Тропарь преподобному Лонгину, вратарю Печерскому, в Дальних пещерах</w:t>
      </w:r>
    </w:p>
    <w:p>
      <w:pPr>
        <w:pStyle w:val="Normal"/>
        <w:ind w:right="-199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подобне и Богоблаженне отче Лонгине, врат монастырских опасный хранителю, опаснейший же и неусыпный своих чувствий от всякаго мирскаго суетствия затворителю, моли нарекшаго Себе дверь Господа Славы, да отверзет нам дверь милости Своея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8</w:t>
      </w:r>
    </w:p>
    <w:p>
      <w:pPr>
        <w:pStyle w:val="Normal"/>
        <w:widowControl w:val="false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атом земным приседя и оным с послушания внешнима очима наблюдая, Небесная врата присно умными своима очима наблюдал еси, преподобне Лонгине, в няже уже вшед и тамошния красоты сподобився, молися Господеви, да и мы получим вход Царствия Небеснаго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7:24:00Z</dcterms:created>
  <dc:creator>Unknown</dc:creator>
  <dc:description/>
  <dc:language>en-US</dc:language>
  <cp:lastModifiedBy>Боков</cp:lastModifiedBy>
  <dcterms:modified xsi:type="dcterms:W3CDTF">2003-06-27T12:00:00Z</dcterms:modified>
  <cp:revision>2</cp:revision>
  <dc:subject/>
  <dc:title>Тропарь преподобному Лонгину, вратарю Печерскому, в Дальних пещерах</dc:title>
</cp:coreProperties>
</file>