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карию Великому, Египет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FR2"/>
        <w:ind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Пустынный житель, и во плоти Ан</w:t>
        <w:softHyphen/>
        <w:t>гел, и чудотворец явился еси, Богоносне отче наш Макарие, постом, бдением, молитвою Небесная дарования приим, исцеляеши недужныя и души верою при</w:t>
        <w:softHyphen/>
        <w:t>ходящих ти.  Слава Давшему ти кре</w:t>
        <w:softHyphen/>
        <w:t>пость, слава Венчавшему тя, слава Дей</w:t>
        <w:softHyphen/>
        <w:t>ствующе-му тобою всем исц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28:00Z</dcterms:created>
  <dc:creator/>
  <dc:description/>
  <dc:language>en-US</dc:language>
  <cp:lastModifiedBy>Боков</cp:lastModifiedBy>
  <dcterms:modified xsi:type="dcterms:W3CDTF">2000-01-08T18:28:00Z</dcterms:modified>
  <cp:revision>1</cp:revision>
  <dc:subject/>
  <dc:title>Тропарь преподобному Макарию Великому, Египетскому</dc:title>
</cp:coreProperties>
</file>