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Макарию Жабынскому, Белевскому,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мирскаго жития изшед в тихое пристанище жизни иноческия, преподобне Макарие, вшел еси, в нейже добре подвизався, душу твою добродетельми превысокими обогатил еси, и явился еси добр пастырь и учитель иноческому со</w:t>
        <w:softHyphen/>
        <w:t>бору, емуже и обитель возградил еси, таже в безмолвие вшед и Боговидения сподобився, ко Господу преставился еси, Иже даром чудес тя обогати. Егоже ныне моли, да спасет верою и любовию почитающих святую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31:00Z</dcterms:created>
  <dc:creator/>
  <dc:description/>
  <dc:language>en-US</dc:language>
  <cp:lastModifiedBy>Боков</cp:lastModifiedBy>
  <dcterms:modified xsi:type="dcterms:W3CDTF">2000-01-08T18:31:00Z</dcterms:modified>
  <cp:revision>1</cp:revision>
  <dc:subject/>
  <dc:title>Тропарь преподобному Макарию Жабынскому, Белевскому, чудотворцу</dc:title>
</cp:coreProperties>
</file>