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2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Макарию Желтоводскому и Унженскому</w:t>
      </w:r>
    </w:p>
    <w:p>
      <w:pPr>
        <w:pStyle w:val="Normal"/>
        <w:ind w:right="522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522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5:</w:t>
      </w:r>
    </w:p>
    <w:p>
      <w:pPr>
        <w:pStyle w:val="Normal"/>
        <w:ind w:right="522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несь град твой Галич тобою хва</w:t>
        <w:softHyphen/>
        <w:t>лится, в концех 6о его пресветло, яко велие солнце, возсиял еси и чудесы твоими, преподобне Макарие, вся озарил еси. И ныне молися Господеви избавитися душам нашим от прелести вражия и спастися граду твоему от поганскаго наития.</w:t>
      </w:r>
    </w:p>
    <w:p>
      <w:pPr>
        <w:pStyle w:val="Normal"/>
        <w:ind w:right="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2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Ин тропарь, глас 4:</w:t>
      </w:r>
    </w:p>
    <w:p>
      <w:pPr>
        <w:pStyle w:val="Normal"/>
        <w:ind w:right="522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гомудрый Желтоводския оби</w:t>
        <w:softHyphen/>
        <w:t>тели первоздателю, Богопоставлен-ный монашескаго жития столпе, благописанный досточуднаго постниче</w:t>
        <w:softHyphen/>
        <w:t>ства образе, Богозданный Духа Святаго сосуде, златозарное Русския земли светило всесветлое, молим тя, отче Макарие, светозарною молитв твоих лучею разрешай мрачных страстей наших облак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7:07:00Z</dcterms:created>
  <dc:creator/>
  <dc:description/>
  <dc:language>en-US</dc:language>
  <cp:lastModifiedBy>Боков</cp:lastModifiedBy>
  <dcterms:modified xsi:type="dcterms:W3CDTF">2000-06-11T17:07:00Z</dcterms:modified>
  <cp:revision>1</cp:revision>
  <dc:subject/>
  <dc:title>Тропарь преподобному Макарию Желтоводскому и Унженскому</dc:title>
</cp:coreProperties>
</file>