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карию, игумену Калязинскому,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ская мудрования, отче Мака</w:t>
        <w:softHyphen/>
        <w:t>рие, воздержанием и бдением умер-твил еси, место бо, на немже поты твоя излиял еси, яко труба, вопиет к Богу, поведающи твоя исправления, и по смер</w:t>
        <w:softHyphen/>
        <w:t>ти честныя твоя мощи источают исцеле</w:t>
        <w:softHyphen/>
        <w:t>ния. Темже вопием ти: мо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7:16:00Z</dcterms:created>
  <dc:creator/>
  <dc:description/>
  <dc:language>en-US</dc:language>
  <cp:lastModifiedBy>Боков</cp:lastModifiedBy>
  <dcterms:modified xsi:type="dcterms:W3CDTF">2000-06-11T17:16:00Z</dcterms:modified>
  <cp:revision>1</cp:revision>
  <dc:subject/>
  <dc:title>Тропарь преподобному Макарию, игумену Калязинскому, чудотворцу</dc:title>
</cp:coreProperties>
</file>