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Макарию Оредежскому, Новгородс</w:t>
        <w:softHyphen/>
        <w:t>кому</w:t>
      </w:r>
    </w:p>
    <w:p>
      <w:pPr>
        <w:pStyle w:val="Normal"/>
        <w:ind w:right="-199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ез твоих теченьми пустыни безплодное возделал еси, и яже из глубины воздыханьми во сто трудов уплодоносил еси, и был еси светильник вселенней, сияя чудесы, Макарие, отче наш, моли Христа Бога спастися душам нашим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99" w:firstLine="284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, глас 2</w:t>
      </w:r>
    </w:p>
    <w:p>
      <w:pPr>
        <w:pStyle w:val="Normal"/>
        <w:widowControl w:val="false"/>
        <w:ind w:right="-199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истотою душевною Божественно вооружився и непрестанныя мо</w:t>
        <w:softHyphen/>
        <w:t>литвы, яко копие, вручив крепко, поборол еси бесовская ополчения, Макарие, отче наш, моли непрестанно о всех нас</w:t>
      </w:r>
      <w:r>
        <w:rPr>
          <w:sz w:val="28"/>
          <w:szCs w:val="28"/>
        </w:rPr>
        <w:t>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8:19:00Z</dcterms:created>
  <dc:creator>Боков</dc:creator>
  <dc:description/>
  <dc:language>en-US</dc:language>
  <cp:lastModifiedBy>Боков</cp:lastModifiedBy>
  <dcterms:modified xsi:type="dcterms:W3CDTF">2003-06-25T18:19:00Z</dcterms:modified>
  <cp:revision>2</cp:revision>
  <dc:subject/>
  <dc:title>Тропарь преподобному Макарию Оредежскому, Новгородс-кому</dc:title>
</cp:coreProperties>
</file>