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Макарию, диакону Печерскому, в Даль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7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юности Христа усердне возлю</w:t>
        <w:softHyphen/>
        <w:t>бив, вдался еси Тому весь, яко непороч</w:t>
        <w:softHyphen/>
        <w:t>ная жертва, и, иго Его благое на себе взем, работал в нем, всечестне Макарие, спешне, темже убо молим тя: молися о душах наши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8:38:00Z</dcterms:created>
  <dc:creator/>
  <dc:description/>
  <dc:language>en-US</dc:language>
  <cp:lastModifiedBy>Боков</cp:lastModifiedBy>
  <dcterms:modified xsi:type="dcterms:W3CDTF">2000-01-08T18:38:00Z</dcterms:modified>
  <cp:revision>1</cp:revision>
  <dc:subject/>
  <dc:title>Тропарь преподобному Макарию, диакону Печерскому, в Дальних пещерах</dc:title>
</cp:coreProperties>
</file>