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Максиму Исповедник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авославия наставниче, благоче</w:t>
        <w:softHyphen/>
        <w:t>стия учителю и чистоты, вселенныя светильниче, монашествующих богодухновенное удобрение, Максиме премудре, ученьми твоими вся просветил еси, цевнице духовная. Моли Христа Бога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7:49:00Z</dcterms:created>
  <dc:creator>Unknown</dc:creator>
  <dc:description/>
  <dc:language>en-US</dc:language>
  <cp:lastModifiedBy>Боков</cp:lastModifiedBy>
  <dcterms:modified xsi:type="dcterms:W3CDTF">2001-09-09T10:10:00Z</dcterms:modified>
  <cp:revision>2</cp:revision>
  <dc:subject/>
  <dc:title>Тропарь преподобному Максиму Исповеднику</dc:title>
</cp:coreProperties>
</file>