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Мардарию, затворнику Печерскому, в Дальних пещерах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ывый, блаженне Мардарие, нестя</w:t>
        <w:softHyphen/>
        <w:t>жатель Христа ради, и Того за многая твоя благодеяния в сердце твое вселивый, молися о нас, пою-щих тя.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 xml:space="preserve">Кондак, глас </w:t>
      </w:r>
      <w:r>
        <w:rPr>
          <w:b/>
          <w:bCs/>
          <w:i/>
          <w:iCs/>
          <w:sz w:val="32"/>
          <w:szCs w:val="32"/>
          <w:u w:val="single"/>
        </w:rPr>
        <w:t xml:space="preserve">2 </w:t>
      </w:r>
    </w:p>
    <w:p>
      <w:pPr>
        <w:pStyle w:val="Normal"/>
        <w:ind w:right="-199" w:firstLine="28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шних ища, нижних не стяжал еси, и колесницу огненну к Небеси, нестяжанне, себе поставль, со Ангели жити сподобился еси. Мардарие славне, с ними же Христа Бога моли непрестанно о всех нас</w:t>
      </w:r>
      <w:r>
        <w:rPr>
          <w:sz w:val="28"/>
          <w:szCs w:val="28"/>
        </w:rPr>
        <w:t>.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17:51:00Z</dcterms:created>
  <dc:creator>Unknown</dc:creator>
  <dc:description/>
  <dc:language>en-US</dc:language>
  <cp:lastModifiedBy>Боков</cp:lastModifiedBy>
  <dcterms:modified xsi:type="dcterms:W3CDTF">2002-08-22T04:48:00Z</dcterms:modified>
  <cp:revision>2</cp:revision>
  <dc:subject/>
  <dc:title>Тропарь преподобному Мардарию, затворнику Печерскому, в Дальних пещерах</dc:title>
</cp:coreProperties>
</file>