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895" w:firstLine="274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Тропарь великомученице Марине</w:t>
      </w:r>
    </w:p>
    <w:p>
      <w:pPr>
        <w:pStyle w:val="Normal"/>
        <w:shd w:fill="FFFFFF" w:val="clear"/>
        <w:ind w:left="10" w:right="895" w:firstLine="27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10" w:right="895" w:firstLine="274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Тропарь, глас 4</w:t>
      </w:r>
    </w:p>
    <w:p>
      <w:pPr>
        <w:pStyle w:val="Normal"/>
        <w:shd w:fill="FFFFFF" w:val="clear"/>
        <w:ind w:left="10" w:right="895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ница Твоя, Иисусе, Марина зовет велиим гласом: Тебе, Женише мой, люблю, и, Тебе ищущи, страдальчествую, и сраспинаюся, и спогребаюся крещению Твоему, и стражду Тебе ради, яко да царствую в Тебе, и умираю за Тя, да и живу с Тобою, но, яко жертву непороч</w:t>
        <w:softHyphen/>
        <w:t>ную, приими мя, с любовию пожершуюся Тебе. Тоя молитвами, яко Милостив, спаси души наша.</w:t>
      </w:r>
    </w:p>
    <w:p>
      <w:pPr>
        <w:pStyle w:val="Normal"/>
        <w:shd w:fill="FFFFFF" w:val="clear"/>
        <w:ind w:left="10" w:right="895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895" w:firstLine="274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ондак, глас 3</w:t>
      </w:r>
    </w:p>
    <w:p>
      <w:pPr>
        <w:pStyle w:val="Normal"/>
        <w:shd w:fill="FFFFFF" w:val="clear"/>
        <w:ind w:left="10" w:right="895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 днесь вражию главу сокруша</w:t>
        <w:softHyphen/>
        <w:t>ет, победы венец с Небесе приемши. Егоже бо пророцы удержати не возмогоша, того она, связавши, уязви. Сего ради показася мучеником украшение, вкупе же и похвала.</w:t>
      </w:r>
    </w:p>
    <w:p>
      <w:pPr>
        <w:pStyle w:val="Normal"/>
        <w:shd w:fill="FFFFFF" w:val="clear"/>
        <w:ind w:left="10" w:right="895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895" w:firstLine="274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Ин кондак, глас 3</w:t>
      </w:r>
    </w:p>
    <w:p>
      <w:pPr>
        <w:pStyle w:val="Normal"/>
        <w:shd w:fill="FFFFFF" w:val="clear"/>
        <w:ind w:left="10" w:right="895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ства добротами преиспещрена, дево, нетленными венцы венчалася еси, Марино, кровьми же мученичества обагрена, чудесы просветившися исцелений, благочестно, мученице, прияла еси почесть победы твоего страдания.</w:t>
      </w:r>
    </w:p>
    <w:p>
      <w:pPr>
        <w:pStyle w:val="Normal"/>
        <w:ind w:right="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4:56:00Z</dcterms:created>
  <dc:creator>Боков</dc:creator>
  <dc:description/>
  <dc:language>en-US</dc:language>
  <cp:lastModifiedBy>Боков</cp:lastModifiedBy>
  <dcterms:modified xsi:type="dcterms:W3CDTF">2002-12-21T14:57:00Z</dcterms:modified>
  <cp:revision>1</cp:revision>
  <dc:subject/>
  <dc:title>Тропарь великомученице Марине</dc:title>
</cp:coreProperties>
</file>