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й Марии Египетской 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8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бе, мати, известно спасеся еже по образу: приимши бо крест последо</w:t>
        <w:softHyphen/>
        <w:t>вала еси Христу, и дающи учила еси презирати убо плоть, преходит бо: прилежати же о душе, вещи безсмертней: темже и со Ангелы срадуется, преподобная Марие, дух твой.</w:t>
      </w:r>
    </w:p>
    <w:p>
      <w:pPr>
        <w:pStyle w:val="Normal"/>
        <w:ind w:right="-19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FR5"/>
        <w:ind w:left="0" w:right="-198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удами первее преисполнена всяческими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Христова невеста днесь покаянием явися, ангельское жительство подражающи демоны Креста оружием погубляет. Сего ради Царствия невеста явилася еси, Марие преславна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ind w:left="320" w:hanging="0"/>
      <w:jc w:val="center"/>
    </w:pPr>
    <w:rPr>
      <w:rFonts w:ascii="Arial" w:hAnsi="Arial" w:eastAsia="Arial" w:cs="Arial"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00:00Z</dcterms:created>
  <dc:creator>Unknown</dc:creator>
  <dc:description/>
  <dc:language>en-US</dc:language>
  <cp:lastModifiedBy>Боков</cp:lastModifiedBy>
  <dcterms:modified xsi:type="dcterms:W3CDTF">2001-08-22T10:45:00Z</dcterms:modified>
  <cp:revision>2</cp:revision>
  <dc:subject/>
  <dc:title>Тропарь преподобной Марии Египетской </dc:title>
</cp:coreProperties>
</file>