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Марии Магдалине, Мироносице 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Христу, нас ради от Девы рождшемуся, честная Магдалино Марие, после</w:t>
        <w:softHyphen/>
        <w:t>довала еси, Того оправдания и законы хранящи: темже днесь всесвятую твою память празднующе, грехов разреше</w:t>
        <w:softHyphen/>
        <w:t>ние молитвами твоими приемлем.</w:t>
      </w:r>
    </w:p>
    <w:p>
      <w:pPr>
        <w:pStyle w:val="Normal"/>
        <w:ind w:right="-199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-199" w:hanging="0"/>
        <w:jc w:val="center"/>
        <w:rPr>
          <w:rFonts w:ascii="Times New Roman Cyr" w:hAnsi="Times New Roman Cyr" w:eastAsia="Times New Roman Cyr" w:cs="Times New Roman Cyr"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sz w:val="32"/>
          <w:szCs w:val="32"/>
          <w:u w:val="single"/>
        </w:rPr>
        <w:t>Величание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чаем тя, мироносице святая равноапостольная Марие Магдали-но, и чтим болезни и труды твоя, имиже трудилася еси  во благовестии Христов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120" w:hanging="0"/>
      <w:jc w:val="both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7:44:00Z</dcterms:created>
  <dc:creator/>
  <dc:description/>
  <dc:language>en-US</dc:language>
  <cp:lastModifiedBy>Боков</cp:lastModifiedBy>
  <dcterms:modified xsi:type="dcterms:W3CDTF">2000-06-11T17:44:00Z</dcterms:modified>
  <cp:revision>1</cp:revision>
  <dc:subject/>
  <dc:title>Тропарь Марии Магдалине, Мироносице </dc:title>
</cp:coreProperties>
</file>