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65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к преподобной Марии Радонежской</w:t>
      </w:r>
    </w:p>
    <w:p>
      <w:pPr>
        <w:pStyle w:val="Normal"/>
        <w:ind w:right="-2665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женств Христовых причастницы, честнаго супружества и попечения о чадах добрый образе, праведнии Кирилле и Марие, плод благочестия Сергия преподобнаго нам явивши, с ним же усердно молите Господа, низпослати нам дух любве и смиренномудрия, да в мире и единомыслии прославим Троицу единосущную.</w:t>
      </w:r>
    </w:p>
    <w:p>
      <w:pPr>
        <w:pStyle w:val="Normal"/>
        <w:ind w:right="-2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Тропарь</w:t>
      </w:r>
      <w:r>
        <w:rPr>
          <w:b/>
          <w:bCs/>
          <w:i/>
          <w:iCs/>
          <w:sz w:val="32"/>
          <w:szCs w:val="32"/>
          <w:u w:val="single"/>
          <w:lang w:val="en-US"/>
        </w:rPr>
        <w:t>,</w:t>
      </w:r>
      <w:r>
        <w:rPr>
          <w:b/>
          <w:bCs/>
          <w:i/>
          <w:iCs/>
          <w:sz w:val="32"/>
          <w:szCs w:val="32"/>
          <w:u w:val="single"/>
        </w:rPr>
        <w:t xml:space="preserve"> глас 1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уйся, преподобная мати Марие, вкупе с супругом твоим преподобным Кириллом, яко родила еси избран</w:t>
        <w:softHyphen/>
        <w:t>ным сосуд Христа Бога нашего, Сергия преподобнаго, служителя Живоначальной Троицы, предстательствует бо к Ней о мире всего мира и спасении душ наших.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4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, вернии, сошедшеся, восхвалим двоицу бла</w:t>
        <w:softHyphen/>
        <w:t>женную благовернаго Кирилла и Марию добронрав</w:t>
        <w:softHyphen/>
        <w:t>ную, тыя бо молятся вкупе с возлюбленным сыном своим преподобным Сергием ко единому во Святей Троице Богу отечество наше в правоверии утвердити, домы миром оградити, юныя от напастей и соблазнов избавити, старость укрепити и спасти души наша.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дак, глас 8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оим днесь преподобных Кирилла и Марию, прославльшихся в Российстей земли новых чудотвор</w:t>
        <w:softHyphen/>
        <w:t>цев, тем же неоскудно потоцы людей православных притекают к раце ваших святых мощей, с верою и любовию взывая: молитеся о нас ко Пресвятой Троице с богоносным аввою Сергием мир стране нашей даровати и душам нашим велия милости.</w:t>
      </w:r>
    </w:p>
    <w:p>
      <w:pPr>
        <w:pStyle w:val="Normal"/>
        <w:ind w:right="-2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65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Величание</w:t>
      </w:r>
    </w:p>
    <w:p>
      <w:pPr>
        <w:pStyle w:val="Normal"/>
        <w:ind w:right="-26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лажаем тя, преподобная мати Марие, и чтим святую память твою, наставнице инокиням и собеседнице ангелом.</w:t>
      </w:r>
    </w:p>
    <w:sectPr>
      <w:type w:val="nextPage"/>
      <w:pgSz w:w="11906" w:h="16820"/>
      <w:pgMar w:left="1440" w:right="4620" w:gutter="0" w:header="0" w:top="14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59:00Z</dcterms:created>
  <dc:creator/>
  <dc:description/>
  <dc:language>en-US</dc:language>
  <cp:lastModifiedBy>Боков</cp:lastModifiedBy>
  <dcterms:modified xsi:type="dcterms:W3CDTF">2000-08-13T14:59:00Z</dcterms:modified>
  <cp:revision>1</cp:revision>
  <dc:subject/>
  <dc:title>Тропарь к преподобной Марии Радонежской</dc:title>
</cp:coreProperties>
</file>