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апостолу и евангелисту Марку</w:t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остоле святый Марко, моли милостиваго Бога, да прегрешений   оставление   подаст душам нашим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Апостоле Христов Марко, и чтем болезни и труды  твоя,  имиже трудился еси во благовестии Христов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5:32:00Z</dcterms:created>
  <dc:creator/>
  <dc:description/>
  <dc:language>en-US</dc:language>
  <cp:lastModifiedBy>Боков</cp:lastModifiedBy>
  <dcterms:modified xsi:type="dcterms:W3CDTF">2000-07-13T05:32:00Z</dcterms:modified>
  <cp:revision>1</cp:revision>
  <dc:subject/>
  <dc:title>Тропарь апостолу и евангелисту Марку</dc:title>
</cp:coreProperties>
</file>