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й Матроне Константинопольской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жескомудрено утаившися вражиих лукавых путей, Матроно, к жизни воистину шествовавши несумненною волею и неуклонное тече-ние Богомудро скончавши, от Христа прияла еси бла</w:t>
        <w:softHyphen/>
        <w:t>годать духовную, тем и воду цельбам источаеши любовию притекающим в па</w:t>
        <w:softHyphen/>
        <w:t>мять твою славную, мнихом похвала, моли Христа Бога спастися душам на</w:t>
        <w:softHyphen/>
        <w:t>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9:08:00Z</dcterms:created>
  <dc:creator/>
  <dc:description/>
  <dc:language>en-US</dc:language>
  <cp:lastModifiedBy>Боков</cp:lastModifiedBy>
  <dcterms:modified xsi:type="dcterms:W3CDTF">2000-01-08T19:08:00Z</dcterms:modified>
  <cp:revision>1</cp:revision>
  <dc:subject/>
  <dc:title>Тропарь преподобной Матроне Константинопольской</dc:title>
</cp:coreProperties>
</file>