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right="-199" w:hanging="0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преподобной Мелании Римляныне</w:t>
      </w:r>
    </w:p>
    <w:p>
      <w:pPr>
        <w:pStyle w:val="FR1"/>
        <w:spacing w:lineRule="auto" w:line="240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Тропарь, глас 8 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бе, мати, известно спасеся еже по образу: приимши бо Крест, последовала еси Христу, и деющи учила еси презирати убо плоть, преходит бо, прилежити же о душе, вещи безсмертней. Темже и со Ангелы срадуется, преподобная Мелание, дух твой.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вства чистоты возлюбльши и обручника к благим увещавши, премно</w:t>
        <w:softHyphen/>
        <w:t>жество богатства расточи, в пребыва</w:t>
        <w:softHyphen/>
        <w:t>ние иночествующим, Богоблаженная к обители воздвиже. Темже в Небесная обители всели-ся, поминай нас, Мелание всечестна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80" w:after="0"/>
      <w:ind w:left="7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4:22:00Z</dcterms:created>
  <dc:creator/>
  <dc:description/>
  <dc:language>en-US</dc:language>
  <cp:lastModifiedBy>Боков</cp:lastModifiedBy>
  <dcterms:modified xsi:type="dcterms:W3CDTF">2000-01-20T04:22:00Z</dcterms:modified>
  <cp:revision>1</cp:revision>
  <dc:subject/>
  <dc:title>Тропарь преподобной Мелании Римляныне</dc:title>
</cp:coreProperties>
</file>