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9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вятителю Мелетию, архиепископу Харьковскому</w:t>
      </w:r>
    </w:p>
    <w:p>
      <w:pPr>
        <w:pStyle w:val="FR2"/>
        <w:ind w:right="-199" w:hanging="0"/>
        <w:jc w:val="both"/>
        <w:rPr>
          <w:rFonts w:ascii="Arial Cyr" w:hAnsi="Arial Cyr"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 w:ascii="Arial Cyr" w:hAnsi="Arial Cyr"/>
          <w:b w:val="false"/>
          <w:bCs w:val="false"/>
          <w:sz w:val="28"/>
          <w:szCs w:val="28"/>
        </w:rPr>
      </w:r>
    </w:p>
    <w:p>
      <w:pPr>
        <w:pStyle w:val="FR2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ра сего временная, яко преходя</w:t>
        <w:softHyphen/>
        <w:t>щая уразумел еси, от юности постни</w:t>
        <w:softHyphen/>
        <w:t>ческое и многотрудное житие возлюбил еси, всеблаженне,  иерархов славо и преподобных похвало, Предвечного Слова усердный благовестниче, сирых и неимущих крове и прибежище. Темже в молитвах пребывая, Христу утреневати прилежал еси и, Сего взыскуя, венец неувядаемый со всеми святыми стяжал еси, отче наш, святителю Мелетие, мо</w:t>
        <w:softHyphen/>
        <w:t>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7:57:00Z</dcterms:created>
  <dc:creator>Unknown</dc:creator>
  <dc:description/>
  <dc:language>en-US</dc:language>
  <cp:lastModifiedBy>Боков</cp:lastModifiedBy>
  <dcterms:modified xsi:type="dcterms:W3CDTF">2001-09-09T10:53:00Z</dcterms:modified>
  <cp:revision>2</cp:revision>
  <dc:subject/>
  <dc:title>Тропарь святителю Мелетию, архиепископу Харьковскому</dc:title>
</cp:coreProperties>
</file>