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Меркурию Смоленскому, воин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сияв, яко звезда многосветлая, в соборней церкви пред пречис-тым и чудотворным образом Пречистей Бого</w:t>
        <w:softHyphen/>
        <w:t>родицы, за Нюже и за град Смоленск пострада, многокозненнаго и богомерзкаго царя Батыя уст-раши, и сильнаго исполина победи, и люди удиви, душу свою, много-страдальне Меркурие, за благочестие положи, яко Захариина и Авелева ясно вопиет твоя кровь ко Гос</w:t>
        <w:softHyphen/>
        <w:t>поду. И ныне молися за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54:00Z</dcterms:created>
  <dc:creator/>
  <dc:description/>
  <dc:language>en-US</dc:language>
  <cp:lastModifiedBy>Боков</cp:lastModifiedBy>
  <dcterms:modified xsi:type="dcterms:W3CDTF">2000-01-15T06:54:00Z</dcterms:modified>
  <cp:revision>1</cp:revision>
  <dc:subject/>
  <dc:title>Тропарь мученику Меркурию Смоленскому, воину</dc:title>
</cp:coreProperties>
</file>