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священномученику Мефодию, епископу Патарско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1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овь твоя, мудре, тайно вопиет от земли, якоже Авелева к Богу, Богомудре святителю Мефодие, ясно проповедавый Божие вочеловече-ние. Темже и посрамил еси Оригенову лесть, и пре</w:t>
        <w:softHyphen/>
        <w:t>ставился еси в Небесный чертог. Моли Христа Бога, да спасет души наш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4:48:00Z</dcterms:created>
  <dc:creator/>
  <dc:description/>
  <dc:language>en-US</dc:language>
  <cp:lastModifiedBy>Боков</cp:lastModifiedBy>
  <dcterms:modified xsi:type="dcterms:W3CDTF">2000-01-14T04:48:00Z</dcterms:modified>
  <cp:revision>1</cp:revision>
  <dc:subject/>
  <dc:title>Тропарь священномученику Мефодию, епископу Патарскому</dc:title>
</cp:coreProperties>
</file>