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мученикам Мине, Ермогену и Евграф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держанием страстей огнепальныя умертвивше зраки и движения, Христовы мученицы прияша благодать недуги отгоняти немощных и живше и по кончине чудодействовати. Воистинну чудо преславно, яко кости наги источают исцеления, слава Единому и Создателю Бог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6:56:00Z</dcterms:created>
  <dc:creator/>
  <dc:description/>
  <dc:language>en-US</dc:language>
  <cp:lastModifiedBy>Боков</cp:lastModifiedBy>
  <dcterms:modified xsi:type="dcterms:W3CDTF">2000-01-15T06:56:00Z</dcterms:modified>
  <cp:revision>1</cp:revision>
  <dc:subject/>
  <dc:title>Тропарь мученикам Мине, Ермогену и Евграфу</dc:title>
</cp:coreProperties>
</file>