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святой Богородице перед Ея иконой, именуемой «Минская»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реве крестнем явилася еси, Пренепорочная Отроковице, от Царьграда и Киева Богоспасаемому граду Минску милость показавши.  Просвети нас, греш</w:t>
        <w:softHyphen/>
        <w:t>ных, сиянием Своим, яви, яко присно, силу Свою,  спаси нас предстательством Своим и избавляй от навет вражиих, Тя бо Необоримую Стену и едину Надежду имам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28:00Z</dcterms:created>
  <dc:creator/>
  <dc:description/>
  <dc:language>en-US</dc:language>
  <cp:lastModifiedBy>Боков</cp:lastModifiedBy>
  <dcterms:modified xsi:type="dcterms:W3CDTF">1999-12-15T18:28:00Z</dcterms:modified>
  <cp:revision>1</cp:revision>
  <dc:subject/>
  <dc:title>Тропарь Пресвятой Богородице перед Ея иконой, именуемой «Минская»</dc:title>
</cp:coreProperties>
</file>