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це Миропии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ромученице Миропие и Христа невесто нетленная, ныне Емуже предстоиши, прекрасная, раны носящи пло</w:t>
        <w:softHyphen/>
        <w:t>ти, яко камни светлы и све-тообразны, и в кровавую порфиру, яко царица, обле</w:t>
        <w:softHyphen/>
        <w:t>ченная, преславная, умоли Его за ны, яже с любовию восхваляющия хвалы победными и песньми твою Божествен</w:t>
        <w:softHyphen/>
        <w:t>ную стра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6:58:00Z</dcterms:created>
  <dc:creator/>
  <dc:description/>
  <dc:language>en-US</dc:language>
  <cp:lastModifiedBy>Боков</cp:lastModifiedBy>
  <dcterms:modified xsi:type="dcterms:W3CDTF">2000-01-15T06:58:00Z</dcterms:modified>
  <cp:revision>1</cp:revision>
  <dc:subject/>
  <dc:title>Тропарь мученице Миропии</dc:title>
</cp:coreProperties>
</file>