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Михаилу, первому митрополиту Кие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пророчествие во апостолех Первозваннаго исполнися: се бо на сих горах возсия благодать и вера умножися. И иже неверием обвет-шавший Божественною купелию отродишася и быша людие обновле-ния, царское священие, язык свят, Христово стадо, емуже ты первый пастырь явился еси, яко первее Крещением послуживый. И ныне, предстоя Владыце Христу Богу, моли всем сыном русским спастися:  имаши бо дерзновение яко иерарх Божий и свя</w:t>
        <w:softHyphen/>
        <w:t>щеннослужител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8:06:00Z</dcterms:created>
  <dc:creator/>
  <dc:description/>
  <dc:language>en-US</dc:language>
  <cp:lastModifiedBy>Боков</cp:lastModifiedBy>
  <dcterms:modified xsi:type="dcterms:W3CDTF">2000-06-02T18:06:00Z</dcterms:modified>
  <cp:revision>1</cp:revision>
  <dc:subject/>
  <dc:title>Тропарь святителю Михаилу, первому митрополиту Киевскому</dc:title>
</cp:coreProperties>
</file>