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мученику Михаилу сновидц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5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добляго наставника Феодора чистоту твердо извыче, и от нечес-тия царицы Сеиды целомудрием по образу Иосифа сохранися, такоже и нечестиваго царя Адрамелеха премудрыми твои</w:t>
        <w:softHyphen/>
        <w:t>ми глаголы прения и ласкания низло</w:t>
        <w:softHyphen/>
        <w:t>жив, и по Христе мучения венцем увязеся, Богомудрый Михаиле, Егоже моли спасти души наш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07:07:00Z</dcterms:created>
  <dc:creator/>
  <dc:description/>
  <dc:language>en-US</dc:language>
  <cp:lastModifiedBy>Боков</cp:lastModifiedBy>
  <dcterms:modified xsi:type="dcterms:W3CDTF">2000-01-15T07:07:00Z</dcterms:modified>
  <cp:revision>1</cp:revision>
  <dc:subject/>
  <dc:title>Тропарь мученику Михаилу сновидцу</dc:title>
</cp:coreProperties>
</file>