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Моисею, чудотворцу Печерскому, в Дальних пещерах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1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лия исправления и крепкия подви</w:t>
        <w:softHyphen/>
        <w:t>ги во псалмопениих же и колено-преклонениих безчисленных показавый и многими труды и чудодейст-вии, Бого</w:t>
        <w:softHyphen/>
        <w:t>носе Моисее, просиявый, моли Христа Бога во еже спастися на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9T06:47:00Z</dcterms:created>
  <dc:creator/>
  <dc:description/>
  <dc:language>en-US</dc:language>
  <cp:lastModifiedBy>Боков</cp:lastModifiedBy>
  <dcterms:modified xsi:type="dcterms:W3CDTF">2000-01-09T06:47:00Z</dcterms:modified>
  <cp:revision>1</cp:revision>
  <dc:subject/>
  <dc:title>Тропарь преподобному Моисею, чудотворцу Печерскому, в Дальних пещерах</dc:title>
</cp:coreProperties>
</file>