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Моисею Угрину, Печерскому, в Ближ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уды и подвиги со страстьми по чистоте твоей видя, святе, кто не удивится? Глад бо, темницу и раны приемля, не поработился еси сластем ляховицы, но, яко царь, страстьми обладаяй, ныне и тогда воспрославился еси от Всевидящаго человеческая сердца, от Негоже во искушениях всем пособствовати бла</w:t>
        <w:softHyphen/>
        <w:t>годать прием, пособствуй и нам, твою память чтущим, Моисее преподобн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6:50:00Z</dcterms:created>
  <dc:creator/>
  <dc:description/>
  <dc:language>en-US</dc:language>
  <cp:lastModifiedBy>Боков</cp:lastModifiedBy>
  <dcterms:modified xsi:type="dcterms:W3CDTF">2000-01-09T06:50:00Z</dcterms:modified>
  <cp:revision>1</cp:revision>
  <dc:subject/>
  <dc:title>Тропарь преподобному Моисею Угрину, Печерскому, в Ближних пещерах</dc:title>
</cp:coreProperties>
</file>