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благоверному князю Мстиславу, 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во святом Крещении Геор</w:t>
        <w:softHyphen/>
        <w:t>гию, Храброму, Новгород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FR2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лада явился еси, Богомудре кня</w:t>
        <w:softHyphen/>
        <w:t>же Мстиславе, Божественный сосуд, из</w:t>
        <w:softHyphen/>
        <w:t>бран Богови, благочестием воспитан, веру непорочну соблюл еси. Темже предстоя Святей Троице, молися стране Российстей сохра-ненной быти и всем нам спасти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960" w:hanging="0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7:21:00Z</dcterms:created>
  <dc:creator/>
  <dc:description/>
  <dc:language>en-US</dc:language>
  <cp:lastModifiedBy>Боков</cp:lastModifiedBy>
  <dcterms:modified xsi:type="dcterms:W3CDTF">2000-01-16T07:21:00Z</dcterms:modified>
  <cp:revision>1</cp:revision>
  <dc:subject/>
  <dc:title>Тропарь благоверному князю Мстиславу, </dc:title>
</cp:coreProperties>
</file>