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8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святой Богородице перед Ея иконой, именуемой «Муромская»</w:t>
      </w:r>
    </w:p>
    <w:p>
      <w:pPr>
        <w:pStyle w:val="FR4"/>
        <w:spacing w:lineRule="auto" w:line="240"/>
        <w:ind w:right="-3085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4"/>
        <w:spacing w:lineRule="auto" w:line="240"/>
        <w:ind w:right="-308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30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ь  светло  красуется  град Муром, яко зарю солнечную восприемши Владычице, чудотворную Твою  икону, к ней же ныне мы притекающе и молящеся Тебе взываем сице: о, Пречудная Владычице Богородице, молися из Тебе воплощенному Христу  Богу нашему, да избавит град сей и  вся грады и страны христианския невредимы от всех навет вражиих, и спасет души наша, яко милосерд! </w:t>
      </w:r>
    </w:p>
    <w:sectPr>
      <w:type w:val="nextPage"/>
      <w:pgSz w:w="11906" w:h="16820"/>
      <w:pgMar w:left="1440" w:right="50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5:58:00Z</dcterms:created>
  <dc:creator/>
  <dc:description/>
  <dc:language>en-US</dc:language>
  <cp:lastModifiedBy>Боков</cp:lastModifiedBy>
  <dcterms:modified xsi:type="dcterms:W3CDTF">1999-12-14T05:58:00Z</dcterms:modified>
  <cp:revision>1</cp:revision>
  <dc:subject/>
  <dc:title>Тропарь Пресвятой Богородице перед Ея иконой, именуемой «Муромская»</dc:title>
</cp:coreProperties>
</file>