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Нестору Летописцу, Печерскому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ких князей русских деяния и преподобных отец печерских жития и чудеса написавый, свое же, Богомудре Несторе, многих ти ради добродетелей имя написано на небеси стяжавый, мо</w:t>
        <w:softHyphen/>
        <w:t>ли и нам написатися в Книги Животны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6:52:00Z</dcterms:created>
  <dc:creator/>
  <dc:description/>
  <dc:language>en-US</dc:language>
  <cp:lastModifiedBy>Боков</cp:lastModifiedBy>
  <dcterms:modified xsi:type="dcterms:W3CDTF">2000-01-09T06:52:00Z</dcterms:modified>
  <cp:revision>1</cp:revision>
  <dc:subject/>
  <dc:title>Тропарь преподобному Нестору Летописцу, Печерскому, в Ближних пещерах</dc:title>
</cp:coreProperties>
</file>