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Никандру пустынножителю, Псков</w:t>
        <w:softHyphen/>
        <w:t>скому чудотворц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6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тило незаходимаго света стране нашей явился еси, Богоблаженне,  доблественне претерпев вражия озлобления, биение и раны яко одежда нетления вменишася тебе, со зверьми бо брався, и от человек злых про-бодения прияв, о тех молился еси, не постави им греха сего, глаголя;  темже Владыце Христу уподо</w:t>
        <w:softHyphen/>
        <w:t>бился еси, достохвальне Никандре, отче наш, молися о душах наши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6:57:00Z</dcterms:created>
  <dc:creator/>
  <dc:description/>
  <dc:language>en-US</dc:language>
  <cp:lastModifiedBy>Боков</cp:lastModifiedBy>
  <dcterms:modified xsi:type="dcterms:W3CDTF">2000-01-09T06:57:00Z</dcterms:modified>
  <cp:revision>1</cp:revision>
  <dc:subject/>
  <dc:title>Тропарь преподобному Никандру пустынножителю, Псков-скому чудотворцу</dc:title>
</cp:coreProperties>
</file>