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святой Богородице перед Ея иконой, именуемой  «Никейская»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  <w:t>Бысть чрево Твое святая трапеза, имущи Небеснаго Хлеба, Христа,  от Негоже всяк ядый не умирает, якоже рече всяческих, Богородице, Питател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54:00Z</dcterms:created>
  <dc:creator/>
  <dc:description/>
  <dc:language>en-US</dc:language>
  <cp:lastModifiedBy>Боков</cp:lastModifiedBy>
  <dcterms:modified xsi:type="dcterms:W3CDTF">1999-12-15T18:54:00Z</dcterms:modified>
  <cp:revision>1</cp:revision>
  <dc:subject/>
  <dc:title>Тропарь Пресвятой Богородице перед Ея иконой, именуемой  «Никейская»</dc:title>
</cp:coreProperties>
</file>