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Никите, Кириллу, Никифору, Кли</w:t>
        <w:softHyphen/>
        <w:t>менту и Исаакию, братьям Алфановым (Сокольницким) в Новгороде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ушаша Господня гласа, добрии рачители бывше, благий Его Ярем на ся вземше, усердно понесосте и пос</w:t>
        <w:softHyphen/>
        <w:t>тничества путь достигше, преподобнии отцы, святии чудотворцы, воини Небеснаго Царя Христа, Никито, Кирилле, Никифоре, Клименте и Исаакие, сего ра</w:t>
        <w:softHyphen/>
        <w:t>ди от Вседер-жительныя десницы венцы неувядаемыми увязостеся, и Небесною славою одеястеся, и чудотворении обогатистеся, темже и о нас молите не престайте, да получим вечных благ, мы же сице взываем: слава Давшему вам к подвигу крепость, слава Венчавшему вас, слава Даю-щему вами всем исце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7:15:00Z</dcterms:created>
  <dc:creator/>
  <dc:description/>
  <dc:language>en-US</dc:language>
  <cp:lastModifiedBy>Боков</cp:lastModifiedBy>
  <dcterms:modified xsi:type="dcterms:W3CDTF">2000-01-09T07:15:00Z</dcterms:modified>
  <cp:revision>1</cp:revision>
  <dc:subject/>
  <dc:title>Тропарь преподобному Никите, Кириллу, Никифору, Кли-менту и Исаакию, братьям Алфановым (Сокольницким) в Новгороде</dc:title>
</cp:coreProperties>
</file>