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Николе Святоше, князю Черниговс</w:t>
        <w:softHyphen/>
        <w:t>кому, Печерскому чудотворцу, в Ближних пещера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2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ечество и славу княжения твоего оставил, Князю смирения, Христови, усердно последовал еси, преподобне отче наш Николо; тем приял еси от Не</w:t>
        <w:softHyphen/>
        <w:t>го вечное царство и славу на Небеси, идеже ликуя, поминай нас чтущих память твою верн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07:22:00Z</dcterms:created>
  <dc:creator/>
  <dc:description/>
  <dc:language>en-US</dc:language>
  <cp:lastModifiedBy>Боков</cp:lastModifiedBy>
  <dcterms:modified xsi:type="dcterms:W3CDTF">2000-01-09T07:22:00Z</dcterms:modified>
  <cp:revision>1</cp:revision>
  <dc:subject/>
  <dc:title>Тропарь преподобному Николе Святоше, князю Черниговс-кому, Печерскому чудотворцу, в Ближних пещерах</dc:title>
</cp:coreProperties>
</file>