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ропарь преподобному Никону Сухому, в Ближних пещерах почивающему</w:t>
      </w:r>
    </w:p>
    <w:p>
      <w:pPr>
        <w:pStyle w:val="Normal"/>
        <w:ind w:right="895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89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ропарь, глас 8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а Благаго возлюбив, иноческое принял житие и, добре в нем подвизався, пленен был еси половцы, имиже много мучим, крепкодушне Никоне, благодатию Христовою сподобился еси от них невидимо, и ныне во Свете пребывая неприступнем, моли спастися нам, твою память почитающим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дак, глас 6</w:t>
      </w:r>
    </w:p>
    <w:p>
      <w:pPr>
        <w:pStyle w:val="Normal"/>
        <w:ind w:right="895" w:firstLine="360"/>
        <w:jc w:val="both"/>
        <w:rPr/>
      </w:pPr>
      <w:r>
        <w:rPr>
          <w:sz w:val="28"/>
          <w:szCs w:val="28"/>
        </w:rPr>
        <w:t xml:space="preserve">Первомученику подобяся, о мучителе твоем молился еси и, избавив того от смерти, привел еси ко Христу, преподобномучениче Никоне славнее, темже, с первострадальцем зря Христа одесную Отца , молися о нас, да не пребудем вне чертога Христ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11:00Z</dcterms:created>
  <dc:creator>Боков</dc:creator>
  <dc:description/>
  <dc:language>en-US</dc:language>
  <cp:lastModifiedBy>Боков</cp:lastModifiedBy>
  <dcterms:modified xsi:type="dcterms:W3CDTF">2002-08-22T04:26:00Z</dcterms:modified>
  <cp:revision>1</cp:revision>
  <dc:subject/>
  <dc:title>Тропарь преподобному Никону Сухому, в Ближних пещерах почивающему</dc:title>
</cp:coreProperties>
</file>