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ind w:left="0" w:right="-198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преподобному Нилу Селигерскому, Столобенскому чудотворцу</w:t>
      </w:r>
    </w:p>
    <w:p>
      <w:pPr>
        <w:pStyle w:val="FR2"/>
        <w:ind w:left="0" w:right="-198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</w:r>
    </w:p>
    <w:p>
      <w:pPr>
        <w:pStyle w:val="FR2"/>
        <w:ind w:left="0" w:right="-198" w:hanging="0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32"/>
          <w:szCs w:val="32"/>
          <w:u w:val="single"/>
        </w:rPr>
        <w:t>Тропарь, глас 4</w:t>
      </w:r>
    </w:p>
    <w:p>
      <w:pPr>
        <w:pStyle w:val="FR2"/>
        <w:ind w:left="0" w:right="-198" w:firstLine="284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Яко светильник, всесветел, явился еси во острове Селигера езера, преподобне отче Ниле: ты бо, крест Христов от юности своея на рамо взем, усердно Тому последовал еси, чистотою Богови приближився, отонудуже и чудес дарованием обогатился еси. Тем и мы, притекающи к раце мощей твоих, умильно глаголем: отче преподобне, моли Христа Бога, спастися душам нашим. </w:t>
      </w:r>
    </w:p>
    <w:p>
      <w:pPr>
        <w:pStyle w:val="FR2"/>
        <w:ind w:left="0" w:right="-198" w:firstLine="284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FR2"/>
        <w:ind w:left="0" w:right="-198" w:hanging="0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32"/>
          <w:szCs w:val="32"/>
          <w:u w:val="single"/>
        </w:rPr>
        <w:t>Величание</w:t>
      </w:r>
    </w:p>
    <w:p>
      <w:pPr>
        <w:pStyle w:val="FR2"/>
        <w:ind w:left="0" w:right="-198" w:firstLine="284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Ублажаем тя, преподобне отче Ниле, и чтем святую память твою, наставниче монахов и собеседниче Ангелов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2T04:02:00Z</dcterms:created>
  <dc:creator/>
  <dc:description/>
  <dc:language>en-US</dc:language>
  <cp:lastModifiedBy>Боков</cp:lastModifiedBy>
  <dcterms:modified xsi:type="dcterms:W3CDTF">2000-06-12T04:02:00Z</dcterms:modified>
  <cp:revision>1</cp:revision>
  <dc:subject/>
  <dc:title>Тропарь преподобному Нилу Селигерскому, Столобенскому чудотворцу</dc:title>
</cp:coreProperties>
</file>