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равноапостольной Нине, просветительнице Грузии 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 Божия служительнице, во апостольстей проповеди первозван-ному Андрею и прочим апостолом подражавшая, просветительнице Иверии, и Духа Святаго цевнице, святая равноапостольная Нино, моли Христа Бога,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0:00Z</dcterms:created>
  <dc:creator/>
  <dc:description/>
  <dc:language>en-US</dc:language>
  <cp:lastModifiedBy>Боков</cp:lastModifiedBy>
  <dcterms:modified xsi:type="dcterms:W3CDTF">2000-08-13T15:30:00Z</dcterms:modified>
  <cp:revision>1</cp:revision>
  <dc:subject/>
  <dc:title>Тропарь равноапостольной Нине, просветительнице Грузии </dc:title>
</cp:coreProperties>
</file>