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67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на Новолетие церковное (индикт)</w:t>
      </w:r>
    </w:p>
    <w:p>
      <w:pPr>
        <w:pStyle w:val="Normal"/>
        <w:ind w:right="-1967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67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годарни суще недостойнии раби, Твои, Господи, о Твоих великих бла</w:t>
        <w:softHyphen/>
        <w:t>годеяниях на нас бывших, славящи Тя хвалим благословим, благодарим, поем и величаем Твое благоутробие, и раб</w:t>
        <w:softHyphen/>
        <w:t>ски любовию вопием Ти: Благодетелю Спасе наш, слава Тебе.</w:t>
      </w:r>
    </w:p>
    <w:p>
      <w:pPr>
        <w:pStyle w:val="Normal"/>
        <w:ind w:right="-19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67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лава: глас 3</w:t>
      </w:r>
    </w:p>
    <w:p>
      <w:pPr>
        <w:pStyle w:val="Normal"/>
        <w:ind w:right="-19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их благодеяний и даров туне, яко раби непотребнии, сподобльшеся, Владыко, к Тебе усердно притекающе, благодарение по силе приносим, и Тебе яко Благодетеля и Творца славяще, во</w:t>
        <w:softHyphen/>
        <w:t>пием:  слава Тебе, Боже Прещедрый.</w:t>
      </w:r>
    </w:p>
    <w:p>
      <w:pPr>
        <w:pStyle w:val="Normal"/>
        <w:ind w:right="-19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right="-1967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Тропарь, глас 2 </w:t>
      </w:r>
    </w:p>
    <w:p>
      <w:pPr>
        <w:pStyle w:val="FR2"/>
        <w:spacing w:lineRule="auto" w:line="240"/>
        <w:ind w:right="-1967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я твари Содетелю, времена и лета во Своей власти положивый, благослови венец лета благости Твоея, Господи, сохраняя в мире люди и град Твой, молитвами Богородицы, и спаси ны.</w:t>
      </w:r>
    </w:p>
    <w:p>
      <w:pPr>
        <w:pStyle w:val="FR2"/>
        <w:spacing w:lineRule="auto" w:line="240"/>
        <w:ind w:right="-1967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2"/>
        <w:spacing w:lineRule="auto" w:line="240"/>
        <w:ind w:right="-1967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2</w:t>
      </w:r>
    </w:p>
    <w:p>
      <w:pPr>
        <w:pStyle w:val="FR2"/>
        <w:spacing w:lineRule="auto" w:line="240"/>
        <w:ind w:right="-1967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Вышних живый, Христе Царю, всех видимых и невидимых Творче и Зиждителю, Иже дни и нощи, времена и лета сотворивый, благослови ныне венец лета: соблюди и сохрани в мире град и люди Твоя, Многомилостиве.</w:t>
      </w:r>
    </w:p>
    <w:sectPr>
      <w:type w:val="nextPage"/>
      <w:pgSz w:w="11906" w:h="16820"/>
      <w:pgMar w:left="1440" w:right="39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29:00Z</dcterms:created>
  <dc:creator/>
  <dc:description/>
  <dc:language>en-US</dc:language>
  <cp:lastModifiedBy>Боков</cp:lastModifiedBy>
  <dcterms:modified xsi:type="dcterms:W3CDTF">2000-08-13T15:29:00Z</dcterms:modified>
  <cp:revision>1</cp:revision>
  <dc:subject/>
  <dc:title>Тропарь на Новолетие церковное (индикт)</dc:title>
</cp:coreProperties>
</file>