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Тропарь новым Российским чудотворцам </w:t>
      </w:r>
    </w:p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(XVI в.)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3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честная версто, Богом возлюб</w:t>
        <w:softHyphen/>
        <w:t>ленная, отцы преблаженнии, право-сла</w:t>
        <w:softHyphen/>
        <w:t>вию наставницы, в Небесныя обители, яко на колеснице, доброде-тельми взыдосте, теплии заступницы Русския земли и всем верным стено и утверждение, Христу молитеся даровати нам велию милость.</w:t>
      </w:r>
    </w:p>
    <w:p>
      <w:pPr>
        <w:pStyle w:val="Normal"/>
        <w:ind w:right="-199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Величание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личаем вас, святии вси русстии чудотворцы, и чтим святую память ва</w:t>
        <w:softHyphen/>
        <w:t>шу, вы бо молите за нас Христа Бога нашег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08:51:00Z</dcterms:created>
  <dc:creator/>
  <dc:description/>
  <dc:language>en-US</dc:language>
  <cp:lastModifiedBy>Боков</cp:lastModifiedBy>
  <dcterms:modified xsi:type="dcterms:W3CDTF">2000-01-16T08:51:00Z</dcterms:modified>
  <cp:revision>1</cp:revision>
  <dc:subject/>
  <dc:title>Тропарь новым Российским чудотворцам </dc:title>
</cp:coreProperties>
</file>