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о болящи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орый в заступлении един сый, Христе, скорое свыше покажи посе-ще</w:t>
        <w:softHyphen/>
        <w:t>ние страждущим рабом Твоим, и избави от недуг и горьких болез-ней, и воз</w:t>
        <w:softHyphen/>
        <w:t>двигни во еже пети Тя и славити не</w:t>
        <w:softHyphen/>
        <w:t>престанно, молитвами Богородицы, Едине Человеколюбч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41:00Z</dcterms:created>
  <dc:creator/>
  <dc:description/>
  <dc:language>en-US</dc:language>
  <cp:lastModifiedBy>Боков</cp:lastModifiedBy>
  <dcterms:modified xsi:type="dcterms:W3CDTF">2000-01-02T15:41:00Z</dcterms:modified>
  <cp:revision>1</cp:revision>
  <dc:subject/>
  <dc:title>Тропарь о болящих</dc:title>
</cp:coreProperties>
</file>