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о ненавидящих и обидящих нас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аспенших Тя моливыйся, любодушне Господи, и рабом Твоим о вразех молитися повелевый, ненавидящих и обидящих нас прости, и от всякого зла и лукавства к добродетельному настави жительству, сми-ренно мольбу Тебе приносим, да в согласном единомыслии славим Тя,  Единаго Человеколюбц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48:00Z</dcterms:created>
  <dc:creator/>
  <dc:description/>
  <dc:language>en-US</dc:language>
  <cp:lastModifiedBy>Боков</cp:lastModifiedBy>
  <dcterms:modified xsi:type="dcterms:W3CDTF">2000-01-02T15:48:00Z</dcterms:modified>
  <cp:revision>1</cp:revision>
  <dc:subject/>
  <dc:title>Тропарь о ненавидящих и обидящих нас</dc:title>
</cp:coreProperties>
</file>