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обновлению Храма Воскресения Христова в Иерусалиме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же вышния тверди благолепие, и нижнюю споказал еси красоту святаго селения славы Твоей Господи, утверди сие во век века, и приими наша в нем непрестанно приносимая Тебе моления, Богороди-цею, всех Животе и Воскре</w:t>
        <w:softHyphen/>
        <w:t>с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37:00Z</dcterms:created>
  <dc:creator/>
  <dc:description/>
  <dc:language>en-US</dc:language>
  <cp:lastModifiedBy>Боков</cp:lastModifiedBy>
  <dcterms:modified xsi:type="dcterms:W3CDTF">1999-12-29T18:37:00Z</dcterms:modified>
  <cp:revision>1</cp:revision>
  <dc:subject/>
  <dc:title>Тропарь обновлению Храма Воскресения Христова в Иерусалиме</dc:title>
</cp:coreProperties>
</file>