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Онуфрию и Авксентию Вологодским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наставницы, благоче</w:t>
        <w:softHyphen/>
        <w:t>стия и чистоты учителие, Церкви Вологодстей Богодарованное украшение, преподобнии отцы наши Онуфрие и Авксентие, молите милостиваго Бога, да вашим предстате-льством подаст благо</w:t>
        <w:softHyphen/>
        <w:t>дать и мир стране нашей и душам на</w:t>
        <w:softHyphen/>
        <w:t>шим спас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7:44:00Z</dcterms:created>
  <dc:creator/>
  <dc:description/>
  <dc:language>en-US</dc:language>
  <cp:lastModifiedBy>Боков</cp:lastModifiedBy>
  <dcterms:modified xsi:type="dcterms:W3CDTF">2000-01-09T07:44:00Z</dcterms:modified>
  <cp:revision>1</cp:revision>
  <dc:subject/>
  <dc:title>Тропарь преподобному Онуфрию и Авксентию Вологодским</dc:title>
</cp:coreProperties>
</file>