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-199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Святым угодникам Киево-Печерской Лавры, из среды которых вышли блажен</w:t>
        <w:softHyphen/>
        <w:t>ные отцы, основавшие Обитель Почаевскую</w:t>
      </w:r>
    </w:p>
    <w:p>
      <w:pPr>
        <w:pStyle w:val="FR1"/>
        <w:ind w:right="-19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пе день светлаго торжества, обитель Печерская радуется, и с нею благословенная Почаевскя лавра ли</w:t>
        <w:softHyphen/>
        <w:t>ковствует во псалмех и пениих и песнех духовных: Днесь бо, яко же солнце не</w:t>
        <w:softHyphen/>
        <w:t>заходимое всем возсия, память Преподобных и Богоносных отец Печерских, от нихже, волею Божиею, изыдоша первоначальницы иноческаго жития на Горе Почаевстей. Ихже молитвами, Господи, землю отечественную нашу в православии и мире утверди, и помилуй всех, имущи купно о нас Молитвенницу и Заступницу Усердную, Пречистую Матерь свою Богородицу, от лет древ</w:t>
        <w:softHyphen/>
        <w:t>них благодатне сияющую в Цельбоносней Стопе своей и чудотворней Своей иконе во обители Почаевстей, в про</w:t>
        <w:softHyphen/>
        <w:t>свещение и спасение душ наш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40:00Z</dcterms:created>
  <dc:creator/>
  <dc:description/>
  <dc:language>en-US</dc:language>
  <cp:lastModifiedBy>Боков</cp:lastModifiedBy>
  <dcterms:modified xsi:type="dcterms:W3CDTF">2000-01-16T08:40:00Z</dcterms:modified>
  <cp:revision>1</cp:revision>
  <dc:subject/>
  <dc:title>Тропарь Святым угодникам Киево-Печерской Лавры, из среды которых вышли блажен-ные отцы, основавшие Обитель Почаевскую</dc:title>
</cp:coreProperties>
</file>