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в прещение труса (об избавлении от землетрясения)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ираяй на землю, и творяй ю трястися, избави ны страшнаго труса прещения, Христе Боже наш, и низпосли нам богатыя милости Твоя, молит</w:t>
        <w:softHyphen/>
        <w:t>вами Богородицы, и спаси н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6:02:00Z</dcterms:created>
  <dc:creator/>
  <dc:description/>
  <dc:language>en-US</dc:language>
  <cp:lastModifiedBy>Боков</cp:lastModifiedBy>
  <dcterms:modified xsi:type="dcterms:W3CDTF">2000-01-02T16:02:00Z</dcterms:modified>
  <cp:revision>1</cp:revision>
  <dc:subject/>
  <dc:title>Тропарь в прещение труса (об избавлении от землетрясения)</dc:title>
</cp:coreProperties>
</file>