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ым отцам 6-ти Вселенских Соборов</w:t>
      </w:r>
    </w:p>
    <w:p>
      <w:pPr>
        <w:pStyle w:val="FR2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рославен еси, Христе Боже наш, светила на земли отцы наша ос-новавый и теми ко истинней вере вся ны наставивый, Многоблагоут-робне, сла</w:t>
        <w:softHyphen/>
        <w:t>ва Теб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9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57:00Z</dcterms:created>
  <dc:creator/>
  <dc:description/>
  <dc:language>en-US</dc:language>
  <cp:lastModifiedBy>Боков</cp:lastModifiedBy>
  <dcterms:modified xsi:type="dcterms:W3CDTF">2000-01-16T08:57:00Z</dcterms:modified>
  <cp:revision>1</cp:revision>
  <dc:subject/>
  <dc:title>Тропарь святым отцам 6-ти Вселенских Соборов</dc:title>
</cp:coreProperties>
</file>