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7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авлу Обнорскому и Комельскому, Вологодскому чудотворцу</w:t>
      </w:r>
    </w:p>
    <w:p>
      <w:pPr>
        <w:pStyle w:val="Normal"/>
        <w:ind w:right="-272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272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27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ю любовию от юности распаляем, Павле преподобне, вся, яже в мире, красная возненавидев,  Христа единаго возлюбил еси, и сего ради во внутреннюю пустыню вселился еси со зверьми жити весь Христу: отонудуже и всевидящее Око, твоя труды видев, даром чудес и по преставлении обогати тя. Темже вопием ти: моли непрестанно о всех нас, честную память твою присно в песнех почитающих.</w:t>
      </w:r>
    </w:p>
    <w:sectPr>
      <w:type w:val="nextPage"/>
      <w:pgSz w:w="11906" w:h="16820"/>
      <w:pgMar w:left="1440" w:right="46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36:00Z</dcterms:created>
  <dc:creator/>
  <dc:description/>
  <dc:language>en-US</dc:language>
  <cp:lastModifiedBy>Боков</cp:lastModifiedBy>
  <dcterms:modified xsi:type="dcterms:W3CDTF">2000-08-13T15:36:00Z</dcterms:modified>
  <cp:revision>1</cp:revision>
  <dc:subject/>
  <dc:title>Тропарь преподобному Павлу Обнорскому и Комельскому, Вологодскому чудотворцу</dc:title>
</cp:coreProperties>
</file>